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海东海职业技术学院文件</w:t>
      </w:r>
    </w:p>
    <w:p>
      <w:pPr>
        <w:pStyle w:val="Normal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东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字［</w:t>
      </w:r>
      <w:r>
        <w:rPr>
          <w:sz w:val="32"/>
        </w:rPr>
        <w:t>2010</w:t>
      </w:r>
      <w:r>
        <w:rPr>
          <w:sz w:val="32"/>
        </w:rPr>
        <w:t>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09</w:t>
      </w:r>
      <w:r>
        <w:rPr>
          <w:sz w:val="32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东海职业技术学院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教师职务和其他专业技术初级职务认定办法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根据《中华人民共和国教师法》、《中华人民共和国高等教育法》和《上海市高等学校教师职务和其他专业技术职务评聘办法》的实施细则等文件精神，为了更好地做好学校教师初级职务评定工作，经研究，对我院教师与其他专业技术初级职务的认定，作如下规定：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一、思想道德要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热爱社会主义祖国，拥护中国共产党的领导，遵守国家的宪法、法律、法规，遵守学校的规章制度，具有良好的职业道德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服从工作分配、钻研业务、工作认真负责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申请人员任现职以来考核合格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身体健康，能坚持正常的工作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二、学历和任职年限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助教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硕士研究生试用期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本科毕业工作满一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每学期完成学校规定的教学工作量。教学态度认真，教学效果良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担任兼职思政教师工作，工作考核合格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学生思想政治教育教师（初级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硕士研究生试用期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本科毕业工作满一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大专毕业，工作满二年（并已在进修本科学历者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思政工作考核合格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．其他专业技术岗位（初级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硕士研究生试用期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本科毕业，在实训室或工程技术岗位上工作满半年，经考核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大专毕业，在实训室或工程技术岗位上工作满一年，经考核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中等专业学校毕业的在在实训室或专业技术岗位上工作满两年，经考核合格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实验室系列的初级职称为实验员，工程技术岗位的初级职称为助理工程师。</w:t>
      </w:r>
    </w:p>
    <w:p>
      <w:pPr>
        <w:pStyle w:val="Normal"/>
        <w:snapToGrid w:val="false"/>
        <w:spacing w:lineRule="exact" w:line="400"/>
        <w:ind w:firstLine="562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  <w:lang w:val="zh-CN"/>
        </w:rPr>
        <w:t>三、认定程序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申请人员向所在部门提出书面申请，填写有关申请表，由所在部门审定并在考核意见栏说明（教师的教学工作量，由教务处审定；思政工作量，由学工部审定；进修培训培养情况，由人事处审定）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各系（部门）负责对申报者任现职以来的思想政治考核，须对其思想政治表现、职业道德、教育教学能力与工作实绩等提出考察意见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由院初级职务评定小组提出认定意见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凡通过评定者，由学院发放初级职务认定资格证书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四、其他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本办法由人事处负责解释。</w:t>
      </w:r>
    </w:p>
    <w:p>
      <w:pPr>
        <w:pStyle w:val="Normal"/>
        <w:snapToGrid w:val="false"/>
        <w:spacing w:lineRule="exact" w:line="4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本办法自发布之日起实施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东海职业技术学院</w:t>
      </w:r>
    </w:p>
    <w:p>
      <w:pPr>
        <w:pStyle w:val="Normal"/>
        <w:spacing w:lineRule="exact" w:line="40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</w:t>
      </w:r>
      <w:r>
        <w:rPr>
          <w:rFonts w:ascii="黑体;SimHei" w:hAnsi="黑体;SimHei" w:cs="华文中宋" w:eastAsia="黑体;SimHei"/>
          <w:b/>
          <w:sz w:val="28"/>
          <w:szCs w:val="28"/>
          <w:u w:val="single"/>
        </w:rPr>
        <w:t>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人才  教师  职务  办法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18:00Z</dcterms:created>
  <dc:creator>a</dc:creator>
  <dc:description/>
  <cp:keywords/>
  <dc:language>en-US</dc:language>
  <cp:lastModifiedBy>微软用户</cp:lastModifiedBy>
  <cp:lastPrinted>2010-03-19T12:59:00Z</cp:lastPrinted>
  <dcterms:modified xsi:type="dcterms:W3CDTF">2011-12-08T05:18:00Z</dcterms:modified>
  <cp:revision>2</cp:revision>
  <dc:subject/>
  <dc:title>《关于教师职务和其他专业技术初级职务认定办法》</dc:title>
</cp:coreProperties>
</file>