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重大疾病保险的疾病定义使用规范》摘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国针对重大疾病保险建立的第一个行业规范性操作指南——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重大疾病保险的疾病定义使用规范</w:t>
        </w:r>
      </w:hyperlink>
      <w:r>
        <w:rPr>
          <w:rFonts w:ascii="仿宋_GB2312" w:hAnsi="仿宋_GB2312" w:eastAsia="仿宋_GB2312"/>
          <w:sz w:val="32"/>
          <w:szCs w:val="32"/>
        </w:rPr>
        <w:t>》由中国保险行业协会制定出台并下达相关保险公司。涉及到我校家庭经济困难学生认定相关要求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种疾病的名称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恶性肿瘤——不包括部分早期恶性肿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急性心肌梗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脑中风后遗症——永久性的功能障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大器官移植术或造血干细胞移植术——须异体移植手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冠状动脉搭桥术（或称冠状动脉旁路移植术）——须开胸手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终末期肾病（或称慢性肾功能衰竭尿毒症期）——须透析治疗或肾脏移植手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多个肢体缺失——完全性断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急性或亚急性重症肝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良性脑肿瘤—须开颅手术或放射治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慢性肝功能衰竭失代偿期——不包括酗酒或药物滥用所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脑炎后遗症或脑膜炎后遗症——永久性的功能障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深度昏迷——不包括酗酒或药物滥用所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双耳失聪——永久不可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双目失明——永久不可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瘫痪——永久完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心脏瓣膜手术——须开胸手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严重阿尔茨海默病——自主生活能力完全丧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严重脑损伤——永久性的功能障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严重帕金森病——自主生活能力完全丧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严重</w:t>
      </w:r>
      <w:r>
        <w:rPr>
          <w:rFonts w:ascii="仿宋_GB2312" w:hAnsi="仿宋_GB2312" w:cs="宋体;SimSun" w:eastAsia="仿宋_GB2312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度烧伤——至少达体表面积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.</w:t>
      </w:r>
      <w:r>
        <w:rPr>
          <w:rFonts w:ascii="仿宋_GB2312" w:hAnsi="仿宋_GB2312" w:eastAsia="仿宋_GB2312"/>
          <w:sz w:val="32"/>
          <w:szCs w:val="32"/>
        </w:rPr>
        <w:t>严重原发性肺动脉高压——有心力衰竭表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严重运动神经元病——自主生活能力完全丧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语言能力丧失——完全丧失且经积极治疗至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重型再生障碍性贫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主动脉手术——须开胸或开腹手术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A6A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urance.jrj.com.cn/news/20070403/000000123594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15:00Z</dcterms:created>
  <dc:creator>MS USER</dc:creator>
  <dc:description/>
  <cp:keywords/>
  <dc:language>en-US</dc:language>
  <cp:lastModifiedBy>蔡建平</cp:lastModifiedBy>
  <dcterms:modified xsi:type="dcterms:W3CDTF">2014-06-06T05:33:00Z</dcterms:modified>
  <cp:revision>5</cp:revision>
  <dc:subject/>
  <dc:title>《重大疾病保险的疾病定义使用规范》4月3日发布</dc:title>
</cp:coreProperties>
</file>