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上海东海职业技术学院文件</w:t>
      </w:r>
    </w:p>
    <w:p>
      <w:pPr>
        <w:pStyle w:val="Normal"/>
        <w:rPr>
          <w:b/>
          <w:b/>
          <w:color w:val="FF0000"/>
          <w:sz w:val="28"/>
          <w:szCs w:val="52"/>
        </w:rPr>
      </w:pPr>
      <w:r>
        <w:rPr>
          <w:b/>
          <w:color w:val="FF0000"/>
          <w:sz w:val="28"/>
          <w:szCs w:val="52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东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字〔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rPr>
          <w:color w:val="FF0000"/>
          <w:sz w:val="24"/>
          <w:u w:val="single"/>
        </w:rPr>
      </w:pPr>
      <w:r>
        <w:rPr>
          <w:rFonts w:eastAsia="Times New Roman"/>
          <w:color w:val="FF000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00" w:before="156" w:after="0"/>
        <w:ind w:firstLine="641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上海东海职业技术学院</w:t>
      </w:r>
    </w:p>
    <w:p>
      <w:pPr>
        <w:pStyle w:val="Normal"/>
        <w:spacing w:lineRule="exact" w:line="500" w:before="0" w:after="312"/>
        <w:ind w:firstLine="641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关于科研项目经费的财务实施细则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了加强学校科研经费的管理，保证科研经费的合理使用，根据国家有关法规和现行财务制度规定，特制定本实施细则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本细则适用于我校从事各类科研所获得的项目经费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科研经费财务管理原则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科研项目经费由项目负责人负责使用并实行项目责任制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项目负责人必须严格执行拨款单位的有关经费管理、使用的各项规定与学校财务管理的各项规定，专款专用，接受财务监督，不得超支，超支部分由项目负责人自理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纵向项目有其他渠道资助或配套经费的，均应纳入本项目经费管理办法执行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科研经费的编号，由财务处根据项目的资金来源确定其一级编码，二级编码由科研处对项目统一编制，并发给项目负责人《科研经费使用手册》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科研经费使用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纵向科研经费各部分的使用比例为：校科研管理费</w:t>
      </w:r>
      <w:r>
        <w:rPr>
          <w:rFonts w:eastAsia="仿宋_GB2312" w:ascii="仿宋_GB2312" w:hAnsi="仿宋_GB2312"/>
          <w:sz w:val="28"/>
          <w:szCs w:val="28"/>
        </w:rPr>
        <w:t>5%</w:t>
      </w:r>
      <w:r>
        <w:rPr>
          <w:rFonts w:ascii="仿宋_GB2312" w:hAnsi="仿宋_GB2312" w:eastAsia="仿宋_GB2312"/>
          <w:sz w:val="28"/>
          <w:szCs w:val="28"/>
        </w:rPr>
        <w:t>（校级项目不提取科研管理费），个人包干部分为</w:t>
      </w:r>
      <w:r>
        <w:rPr>
          <w:rFonts w:eastAsia="仿宋_GB2312" w:ascii="仿宋_GB2312" w:hAnsi="仿宋_GB2312"/>
          <w:sz w:val="28"/>
          <w:szCs w:val="28"/>
        </w:rPr>
        <w:t>20%</w:t>
      </w:r>
      <w:r>
        <w:rPr>
          <w:rFonts w:ascii="仿宋_GB2312" w:hAnsi="仿宋_GB2312" w:eastAsia="仿宋_GB2312"/>
          <w:sz w:val="28"/>
          <w:szCs w:val="28"/>
        </w:rPr>
        <w:t>，用于直接科研投入为</w:t>
      </w:r>
      <w:r>
        <w:rPr>
          <w:rFonts w:eastAsia="仿宋_GB2312" w:ascii="仿宋_GB2312" w:hAnsi="仿宋_GB2312"/>
          <w:sz w:val="28"/>
          <w:szCs w:val="28"/>
        </w:rPr>
        <w:t>75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根据到位经费数额，科研项目经费</w:t>
      </w:r>
      <w:r>
        <w:rPr>
          <w:rFonts w:eastAsia="仿宋_GB2312" w:ascii="仿宋_GB2312" w:hAnsi="仿宋_GB2312"/>
          <w:sz w:val="28"/>
          <w:szCs w:val="28"/>
        </w:rPr>
        <w:t>80%</w:t>
      </w:r>
      <w:r>
        <w:rPr>
          <w:rFonts w:ascii="仿宋_GB2312" w:hAnsi="仿宋_GB2312" w:eastAsia="仿宋_GB2312"/>
          <w:sz w:val="28"/>
          <w:szCs w:val="28"/>
        </w:rPr>
        <w:t>的支出主要是：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购置设备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图书资料（包括音像制品）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办公用品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打字复印费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出版费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会务费（由人事处审定）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调研费（由人事处审定）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）市内交通费（不包括出租车）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）科研管理费（</w:t>
      </w:r>
      <w:r>
        <w:rPr>
          <w:rFonts w:eastAsia="仿宋_GB2312" w:ascii="仿宋_GB2312" w:hAnsi="仿宋_GB2312"/>
          <w:sz w:val="28"/>
          <w:szCs w:val="28"/>
        </w:rPr>
        <w:t>5%</w:t>
      </w:r>
      <w:r>
        <w:rPr>
          <w:rFonts w:ascii="仿宋_GB2312" w:hAnsi="仿宋_GB2312" w:eastAsia="仿宋_GB2312"/>
          <w:sz w:val="28"/>
          <w:szCs w:val="28"/>
        </w:rPr>
        <w:t>）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）其他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%</w:t>
      </w:r>
      <w:r>
        <w:rPr>
          <w:rFonts w:ascii="仿宋_GB2312" w:hAnsi="仿宋_GB2312" w:eastAsia="仿宋_GB2312"/>
          <w:sz w:val="28"/>
          <w:szCs w:val="28"/>
        </w:rPr>
        <w:t>包干费主要是：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咨询及劳务费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招待费（餐费及礼品）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通讯费（电话费及网络费）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交通费（出租汽车费及汽油费）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其他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科研项目经费的报销与暂借款，均需项目负责人签字，由人事处负责人审核，凭《科研经费使用手册》到财务处报销或暂借。凡预支或报销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元以上（含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元）的款项，由主管校领导签字方可执行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所有劳务费、咨询费、评审费用的支出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元（含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元）以下，可现金发放，在支出凭证上填写收款人的身份证号、金额并签收；为减少现金流通，凡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元以上的上述费用，需通过银行转账支付，在支出凭证上填写收款人的身份证号、金额及银行卡号，转账所产生的手续费由该科研项目经费支付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固定资产管理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学校鼓励项目负责人使用科研经费购买设备及图书资料，凡使用科研经费形成的设备与图书资料，均属于公有资产，按学校原有的规定向有关部门（资产处、图书馆）备案登记，办理相关手续后，才能到财务处报销。凡购设备价值</w:t>
      </w:r>
      <w:r>
        <w:rPr>
          <w:rFonts w:eastAsia="仿宋_GB2312" w:ascii="仿宋_GB2312" w:hAnsi="仿宋_GB2312"/>
          <w:sz w:val="28"/>
          <w:szCs w:val="28"/>
        </w:rPr>
        <w:t>800</w:t>
      </w:r>
      <w:r>
        <w:rPr>
          <w:rFonts w:ascii="仿宋_GB2312" w:hAnsi="仿宋_GB2312" w:eastAsia="仿宋_GB2312"/>
          <w:sz w:val="28"/>
          <w:szCs w:val="28"/>
        </w:rPr>
        <w:t>元及以上的，一般由学校资产处统一购置，特殊情况下需经资产处同意才能自行购买。所购资产在项目负责人调离时均应归还学校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项目负责人根据科研需要，购买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-800</w:t>
      </w:r>
      <w:r>
        <w:rPr>
          <w:rFonts w:ascii="仿宋_GB2312" w:hAnsi="仿宋_GB2312" w:eastAsia="仿宋_GB2312"/>
          <w:sz w:val="28"/>
          <w:szCs w:val="28"/>
        </w:rPr>
        <w:t>元（不含</w:t>
      </w:r>
      <w:r>
        <w:rPr>
          <w:rFonts w:eastAsia="仿宋_GB2312" w:ascii="仿宋_GB2312" w:hAnsi="仿宋_GB2312"/>
          <w:sz w:val="28"/>
          <w:szCs w:val="28"/>
        </w:rPr>
        <w:t>800</w:t>
      </w:r>
      <w:r>
        <w:rPr>
          <w:rFonts w:ascii="仿宋_GB2312" w:hAnsi="仿宋_GB2312" w:eastAsia="仿宋_GB2312"/>
          <w:sz w:val="28"/>
          <w:szCs w:val="28"/>
        </w:rPr>
        <w:t>元）的设备需按学校有关规定到资产处办理固定资产备案登记手续，然后凭发票和“固定资产验收领用单”到财务处报销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科研经费使用情况可由项目负责人来财务部门查询，查询使用情况的时间一般不超过一年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7.</w:t>
      </w:r>
      <w:r>
        <w:rPr>
          <w:rFonts w:ascii="仿宋_GB2312" w:hAnsi="仿宋_GB2312" w:cs="宋体;SimSun" w:eastAsia="仿宋_GB2312"/>
          <w:sz w:val="28"/>
          <w:szCs w:val="28"/>
        </w:rPr>
        <w:t>每位项目负责人的借款，一般须在借出后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个月内结清。该项目结题报告经上级部门审核通过后，须在半月内到财务处结清所有款项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其他的操作细则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会务费：凡有科研经费支持的由项目负责人组织的学术研讨会，须事先提出申请，报校科研管理部门（暂设在人事处）审核批准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申请报告中须注明会议主题，拟邀请对象、经费预算、总计预算金额等（见附表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会议费用原则上只能在预算金额内报销，超出部分由项目负责人自理。报销时，须附会议简要小结，小结交校科研管理部门存档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调研费：凡需使用科研经费作市内、外调查、考察的项目，须事先提出调查大纲或考察申请报告交校科研管理部门审核批准，申请报告中须附调查考察方案、对象、路线、经费预算、总计金额等（见附表），考察费用原则上只能在预算金额内报销，超出部分由项目负责 人自理。报销时，须附考察简要小结，小结交校科研管理部门存档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未完成政府援助资金的科研项目的项目负责人，如在项目截止前离校，该项目经费的使用将自动停止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如在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底前未完成本年度民办高校骨干教师科研项目，需递交项目延期完成的申请报告，获准后方可延期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凡购买图书资料须到校图书馆填写购买图书清单，由图书馆审核后盖章，方可到财务处报销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细则自学校批准公布之日起执行，原科研项目经费的管理办法与本细则相矛盾的，以本细则为准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</w:p>
    <w:p>
      <w:pPr>
        <w:pStyle w:val="Normal"/>
        <w:spacing w:lineRule="exact" w:line="480"/>
        <w:ind w:firstLine="51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海东海职业技术学院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30"/>
          <w:szCs w:val="30"/>
          <w:u w:val="single"/>
        </w:rPr>
        <w:t>主题词</w:t>
      </w:r>
      <w:r>
        <w:rPr>
          <w:rFonts w:ascii="华文中宋" w:hAnsi="华文中宋" w:cs="华文中宋" w:eastAsia="华文中宋"/>
          <w:sz w:val="30"/>
          <w:szCs w:val="30"/>
          <w:u w:val="single"/>
        </w:rPr>
        <w:t>：</w:t>
      </w:r>
      <w:r>
        <w:rPr>
          <w:rFonts w:ascii="华文中宋" w:hAnsi="华文中宋" w:cs="华文中宋" w:eastAsia="华文中宋"/>
          <w:b/>
          <w:sz w:val="30"/>
          <w:szCs w:val="30"/>
          <w:u w:val="single"/>
        </w:rPr>
        <w:t xml:space="preserve">财务  科研  经费  细则  </w:t>
      </w:r>
      <w:r>
        <w:rPr>
          <w:rFonts w:ascii="华文中宋" w:hAnsi="华文中宋" w:cs="华文中宋" w:eastAsia="华文中宋"/>
          <w:sz w:val="30"/>
          <w:szCs w:val="30"/>
          <w:u w:val="single"/>
        </w:rPr>
        <w:t xml:space="preserve">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1CharCharCharCharCharCharChar">
    <w:name w:val="Char Char Char Char1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1:35:00Z</dcterms:created>
  <dc:creator>a</dc:creator>
  <dc:description/>
  <cp:keywords/>
  <dc:language>en-US</dc:language>
  <cp:lastModifiedBy>a</cp:lastModifiedBy>
  <cp:lastPrinted>2012-05-22T15:38:00Z</cp:lastPrinted>
  <dcterms:modified xsi:type="dcterms:W3CDTF">2012-06-01T00:11:00Z</dcterms:modified>
  <cp:revision>40</cp:revision>
  <dc:subject/>
  <dc:title>上海东海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