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评选校级教学成果奖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院、系、部、相关管理部门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了充分调动广大教师的积极性和创造性，积极开展教育教学研究，深化教学改革，不断提高教学水平和教育质量，更好地推进我校的人才培养工作。学校决定评选校级教学成果奖，现将有关事宜通知如下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教学成果的界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在转变教育思想，探索培养模式，改革课程体系、教学内容及其相关教材，改进教学方法和技术，全面推进素质教育，促进学生德智体美等全面发展，提高教育质量等方面的成果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在组织教学工作，推动教学及管理改革，加强教学基本建设，开展质量保证与监控，建立自我约束、自我发展的机制，实现教学管理现代化等方面的成果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申报条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所申报的成果应是</w:t>
      </w:r>
      <w:r>
        <w:rPr>
          <w:sz w:val="24"/>
        </w:rPr>
        <w:t>2009</w:t>
      </w:r>
      <w:r>
        <w:rPr>
          <w:sz w:val="24"/>
        </w:rPr>
        <w:t>年以来完成，并经过两年以上教育教学实践检验的项目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每项成果的主要完成人一般不超过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申报、评选程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凡符合规定的教学成果，由该成果的第一完成人提出申请，并填写申请书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校组织专家进行评选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奖励等级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校级教学成果奖设：一等奖、二等奖、三等奖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成果权属争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对评出的教学成果奖实行公示。持有异议，可在评审结果之日起</w:t>
      </w:r>
      <w:r>
        <w:rPr>
          <w:sz w:val="24"/>
        </w:rPr>
        <w:t>15</w:t>
      </w:r>
      <w:r>
        <w:rPr>
          <w:sz w:val="24"/>
        </w:rPr>
        <w:t>日内向教务处书面提出，并签署真实姓名。异议由教务处负责处理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申报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教学成果申报自发文之日起，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截止，逾期不予受理。材料经各院系审核后，交教务处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上海东海职业技术学院</w:t>
      </w:r>
    </w:p>
    <w:p>
      <w:pPr>
        <w:pStyle w:val="Normal"/>
        <w:spacing w:lineRule="auto" w:line="360"/>
        <w:ind w:right="480" w:hanging="0"/>
        <w:jc w:val="right"/>
        <w:rPr>
          <w:sz w:val="24"/>
        </w:rPr>
      </w:pPr>
      <w:r>
        <w:rPr>
          <w:sz w:val="24"/>
        </w:rPr>
        <w:t>2012.11.5</w:t>
      </w:r>
    </w:p>
    <w:sectPr>
      <w:type w:val="nextPage"/>
      <w:pgSz w:w="11906" w:h="16838"/>
      <w:pgMar w:left="1797" w:right="1797" w:gutter="0" w:header="0" w:top="79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2:00Z</dcterms:created>
  <dc:creator>Ginny</dc:creator>
  <dc:description/>
  <cp:keywords/>
  <dc:language>en-US</dc:language>
  <cp:lastModifiedBy>Administrator</cp:lastModifiedBy>
  <cp:lastPrinted>2012-11-02T10:39:00Z</cp:lastPrinted>
  <dcterms:modified xsi:type="dcterms:W3CDTF">2012-11-02T02:39:00Z</dcterms:modified>
  <cp:revision>6</cp:revision>
  <dc:subject/>
  <dc:title>关于评选校级教学成果奖的通知</dc:title>
</cp:coreProperties>
</file>