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转 专 业 审 批 表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92"/>
        <w:gridCol w:w="348"/>
        <w:gridCol w:w="720"/>
        <w:gridCol w:w="1080"/>
        <w:gridCol w:w="360"/>
        <w:gridCol w:w="552"/>
        <w:gridCol w:w="168"/>
        <w:gridCol w:w="720"/>
        <w:gridCol w:w="900"/>
        <w:gridCol w:w="180"/>
        <w:gridCol w:w="5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专业原因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具有一定的专业特长，且愿意参加转入专业的有关测试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因病或生理缺陷不能在原专业学习，必须转专业（提供二级甲等以上医院证明，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提供体检复查证明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退伍复学学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它原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属于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申请转专业的学生除填写本表和提供相关证明外，还应提交一份较详细的申请书。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转出系（专业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 xml:space="preserve">转出系领导签字：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转入系（专业）意见：    （属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种情况的，请填好参加测试的科目名称及考试安排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 xml:space="preserve">转入系领导签字：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 xml:space="preserve">处长签字：   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/>
            </w:pPr>
            <w:r>
              <w:rPr>
                <w:rFonts w:ascii="宋体;SimSun" w:hAnsi="宋体;SimSun" w:cs="宋体;SimSun"/>
              </w:rPr>
              <w:t xml:space="preserve">主管院长签字：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 xml:space="preserve">教务处经办人签名： 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注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原因属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的，需要学校办公会议研究，主管院长批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原因属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的，需要学校办公会议研究，由教务处处长签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原因属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的，由教务处处长签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bCs/>
              </w:rPr>
              <w:t>办理转专业手续流程见背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办理转专业流程如下：</w:t>
      </w:r>
    </w:p>
    <w:p>
      <w:pPr>
        <w:pStyle w:val="Normal"/>
        <w:ind w:left="76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到学院（系）教学秘书处领取《转专业审批表》；</w:t>
      </w:r>
    </w:p>
    <w:p>
      <w:pPr>
        <w:pStyle w:val="Normal"/>
        <w:ind w:left="761" w:hanging="280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按表格要求填写完毕后，找转出系（专业）领导签署意见；</w:t>
      </w:r>
    </w:p>
    <w:p>
      <w:pPr>
        <w:pStyle w:val="Normal"/>
        <w:ind w:left="76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找转入系（专业）领导签署意见；</w:t>
      </w:r>
    </w:p>
    <w:p>
      <w:pPr>
        <w:pStyle w:val="Normal"/>
        <w:ind w:left="76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信息楼南</w:t>
      </w:r>
      <w:r>
        <w:rPr>
          <w:rFonts w:cs="宋体;SimSun" w:ascii="宋体;SimSun" w:hAnsi="宋体;SimSun"/>
          <w:sz w:val="28"/>
        </w:rPr>
        <w:t>705</w:t>
      </w:r>
      <w:r>
        <w:rPr>
          <w:rFonts w:ascii="宋体;SimSun" w:hAnsi="宋体;SimSun" w:cs="宋体;SimSun"/>
          <w:sz w:val="28"/>
        </w:rPr>
        <w:t>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找教务处处长签署意见；</w:t>
      </w:r>
    </w:p>
    <w:p>
      <w:pPr>
        <w:pStyle w:val="Normal"/>
        <w:ind w:left="761" w:hanging="28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属于《转专业审批表》中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的，需要学校办公会议研究，由教务处处长签名；</w:t>
      </w:r>
    </w:p>
    <w:p>
      <w:pPr>
        <w:pStyle w:val="Normal"/>
        <w:ind w:left="761" w:hanging="28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属于《转专业审批表》中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项的，由教务处处长签署意见；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属于《转专业审批表》中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项的，需要学校办公会议研究，主管校长批准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将《转专业审批表》交到教务处学籍管理部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信息楼南</w:t>
      </w:r>
      <w:r>
        <w:rPr>
          <w:rFonts w:cs="宋体;SimSun" w:ascii="宋体;SimSun" w:hAnsi="宋体;SimSun"/>
          <w:sz w:val="28"/>
        </w:rPr>
        <w:t>705</w:t>
      </w:r>
      <w:r>
        <w:rPr>
          <w:rFonts w:ascii="宋体;SimSun" w:hAnsi="宋体;SimSun" w:cs="宋体;SimSun"/>
          <w:sz w:val="28"/>
        </w:rPr>
        <w:t>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领取转专业通知单，并凭转专业通知单到转入系（专业）报到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sz w:val="28"/>
        </w:rPr>
        <w:t>如属退伍复学学生转专业，可与办理复学手续同时办理转专业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23:00Z</dcterms:created>
  <dc:creator>guodeshu</dc:creator>
  <dc:description/>
  <cp:keywords/>
  <dc:language>en-US</dc:language>
  <cp:lastModifiedBy>a</cp:lastModifiedBy>
  <cp:lastPrinted>2005-09-20T08:32:00Z</cp:lastPrinted>
  <dcterms:modified xsi:type="dcterms:W3CDTF">2008-09-03T03:02:00Z</dcterms:modified>
  <cp:revision>7</cp:revision>
  <dc:subject/>
  <dc:title>转专业申请登记表</dc:title>
</cp:coreProperties>
</file>