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ascii="仿宋_GB2312" w:hAnsi="仿宋_GB2312" w:cs="华文细黑" w:eastAsia="仿宋_GB2312"/>
          <w:b/>
          <w:bCs/>
          <w:sz w:val="32"/>
        </w:rPr>
        <w:t>上海东海职业技术学院</w:t>
      </w:r>
    </w:p>
    <w:p>
      <w:pPr>
        <w:pStyle w:val="Normal"/>
        <w:spacing w:lineRule="exact" w:line="500"/>
        <w:ind w:firstLine="2161"/>
        <w:rPr/>
      </w:pPr>
      <w:r>
        <w:rPr>
          <w:rFonts w:eastAsia="仿宋_GB2312" w:ascii="仿宋_GB2312" w:hAnsi="仿宋_GB2312"/>
          <w:b/>
          <w:bCs/>
          <w:sz w:val="36"/>
        </w:rPr>
        <w:t xml:space="preserve">20   </w:t>
      </w:r>
      <w:r>
        <w:rPr>
          <w:rFonts w:ascii="仿宋_GB2312" w:hAnsi="仿宋_GB2312" w:eastAsia="仿宋_GB2312"/>
          <w:b/>
          <w:bCs/>
          <w:sz w:val="36"/>
        </w:rPr>
        <w:t>年护理系考生报名表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表格内容需认真如实填写，文字工整，联系电话、通讯地址及邮编正确无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3700" cy="809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72"/>
                              <w:gridCol w:w="540"/>
                              <w:gridCol w:w="713"/>
                              <w:gridCol w:w="153"/>
                              <w:gridCol w:w="177"/>
                              <w:gridCol w:w="9"/>
                              <w:gridCol w:w="928"/>
                              <w:gridCol w:w="180"/>
                              <w:gridCol w:w="112"/>
                              <w:gridCol w:w="968"/>
                              <w:gridCol w:w="438"/>
                              <w:gridCol w:w="282"/>
                              <w:gridCol w:w="900"/>
                              <w:gridCol w:w="1080"/>
                              <w:gridCol w:w="1068"/>
                              <w:gridCol w:w="18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报名面试号：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position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 xml:space="preserve">身高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现就读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注明分校名称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20"/>
                                      <w:sz w:val="24"/>
                                    </w:rPr>
                                    <w:t>最近联系电话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     □医学类    □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届高中             □历届高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宅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position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position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position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position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position w:val="1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position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position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position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position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16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复印件粘贴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16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下由指定卫校校长填写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长评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签名：                    日期：                    学校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7.2pt;mso-wrap-distance-left:9pt;mso-wrap-distance-right:9pt;mso-wrap-distance-top:0pt;mso-wrap-distance-bottom:0pt;margin-top:0.05pt;mso-position-vertical-relative:text;margin-left:-5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72"/>
                        <w:gridCol w:w="540"/>
                        <w:gridCol w:w="713"/>
                        <w:gridCol w:w="153"/>
                        <w:gridCol w:w="177"/>
                        <w:gridCol w:w="9"/>
                        <w:gridCol w:w="928"/>
                        <w:gridCol w:w="180"/>
                        <w:gridCol w:w="112"/>
                        <w:gridCol w:w="968"/>
                        <w:gridCol w:w="438"/>
                        <w:gridCol w:w="282"/>
                        <w:gridCol w:w="900"/>
                        <w:gridCol w:w="1080"/>
                        <w:gridCol w:w="1068"/>
                        <w:gridCol w:w="18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报名面试号：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position w:val="4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 xml:space="preserve">身高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现就读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注明分校名称）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20"/>
                                <w:sz w:val="24"/>
                              </w:rPr>
                              <w:t>最近联系电话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     □医学类   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届高中             □历届高中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宅电：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职 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position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position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position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position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position w:val="1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position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position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position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position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16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复印件粘贴处：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16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以下由指定卫校校长填写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10620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长评语：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签名：                    日期：                    学校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一寸近期正面免冠彩照一张及新一代身份证复印件一张，粘贴在指定位置。</w:t>
      </w:r>
    </w:p>
    <w:sectPr>
      <w:headerReference w:type="default" r:id="rId2"/>
      <w:type w:val="nextPage"/>
      <w:pgSz w:w="11906" w:h="16838"/>
      <w:pgMar w:left="1797" w:right="1797" w:gutter="0" w:header="737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2:00Z</dcterms:created>
  <dc:creator>微软用户</dc:creator>
  <dc:description/>
  <cp:keywords/>
  <dc:language>en-US</dc:language>
  <cp:lastModifiedBy>张晓宇</cp:lastModifiedBy>
  <cp:lastPrinted>2010-01-30T13:10:00Z</cp:lastPrinted>
  <dcterms:modified xsi:type="dcterms:W3CDTF">2011-03-07T06:03:00Z</dcterms:modified>
  <cp:revision>6</cp:revision>
  <dc:subject/>
  <dc:title>上海东海职业技术学院</dc:title>
</cp:coreProperties>
</file>