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东海职业技术学院</w: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生 离 校 手 续 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部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院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班学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），学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前来办理离校手续，请接洽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7528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28680"/>
                          <a:chOff x="0" y="0"/>
                          <a:chExt cx="548640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1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．教务处：（南70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领取离校手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办理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 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54880"/>
                            <a:ext cx="2171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．学生处：（南71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清理助学贷款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交回学生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69800"/>
                            <a:ext cx="2171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．团委：（南71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团员转移组织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办理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169800"/>
                            <a:ext cx="21686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．宿管科：（本人住宿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交回寝室钥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付赔损坏公物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21718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．班导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办理有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85080"/>
                            <a:ext cx="21686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．财务处：（南71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结算代办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办理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1704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．教务处：（南70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收回离校手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发给有关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4360" y="15753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316044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6840" y="27831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6840" y="1198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40960"/>
                            <a:ext cx="1600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．保卫处：（南20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外地生源学生转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办理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5080" y="474552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4754880"/>
                            <a:ext cx="2168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．结算中心：（食堂一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清退校园卡中的余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240960"/>
                            <a:ext cx="1486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．图书馆：（北10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归还借阅的图书杂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办理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6840" y="436824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6240960"/>
                            <a:ext cx="1486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．基础部：（北706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清退体育健康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280" y="623124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560" y="68853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6840" y="68853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6480" y="58539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92.8pt" coordorigin="0,0" coordsize="8640,11856">
                <v:rect id="shape_0" stroked="f" o:allowincell="f" style="position:absolute;left:0;top:0;width:8639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41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．教务处：（南70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领取离校手续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办理相关事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 日期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7488;width:341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．学生处：（南71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清理助学贷款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交回学生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4992;width:341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．团委：（南710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团员转移组织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办理相关事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4992;width:3414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．宿管科：（本人住宿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交回寝室钥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付赔损坏公物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;top:2496;width:341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．班导师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办理有关事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2496;width:3414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．财务处：（南71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结算代办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办理相关事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0;top:0;width:3417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．教务处：（南70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收回离校手续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发给有关证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0;top:2481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071;top:4977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89;top:4383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89;top:1887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9828;width:25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．保卫处：（南20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外地生源学生转户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办理相关事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2071;top:7473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7488;width:3414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．结算中心：（食堂一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清退校园卡中的余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9828;width:23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．图书馆：（北10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归还借阅的图书杂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办理相关事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389;top:6879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0;top:9828;width:23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．基础部：（北706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清退体育健康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60;top:9813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45;top:10843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105;top:10843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88;top:9219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   务   处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7806690</wp:posOffset>
                </wp:positionV>
                <wp:extent cx="2206625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．保卫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⑴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地生源学生转户口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⑵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办理相关事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签章：    日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5pt;height:88.8pt;mso-wrap-distance-left:9.05pt;mso-wrap-distance-right:9.05pt;mso-wrap-distance-top:0pt;mso-wrap-distance-bottom:0pt;margin-top:614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．保卫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⑴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外地生源学生转户口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⑵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办理相关事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签章：    日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02:00Z</dcterms:created>
  <dc:creator>user</dc:creator>
  <dc:description/>
  <cp:keywords/>
  <dc:language>en-US</dc:language>
  <cp:lastModifiedBy>雨林木风</cp:lastModifiedBy>
  <cp:lastPrinted>2006-12-07T15:56:00Z</cp:lastPrinted>
  <dcterms:modified xsi:type="dcterms:W3CDTF">2010-06-30T06:16:00Z</dcterms:modified>
  <cp:revision>25</cp:revision>
  <dc:subject/>
  <dc:title/>
</cp:coreProperties>
</file>